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;Arial" w:hAnsi="Helv;Arial" w:cs="Helv;Arial"/>
          <w:b/>
          <w:b/>
          <w:bCs/>
          <w:i/>
          <w:i/>
          <w:iCs/>
          <w:color w:val="FF0000"/>
          <w:sz w:val="28"/>
          <w:szCs w:val="28"/>
          <w:lang w:val="es-ES" w:eastAsia="en-US"/>
        </w:rPr>
      </w:pPr>
      <w:r>
        <w:rPr>
          <w:rFonts w:cs="Helv;Arial" w:ascii="Helv;Arial" w:hAnsi="Helv;Arial"/>
          <w:b/>
          <w:bCs/>
          <w:i/>
          <w:iCs/>
          <w:color w:val="FF0000"/>
          <w:sz w:val="28"/>
          <w:szCs w:val="28"/>
          <w:lang w:val="es-ES" w:eastAsia="en-US"/>
        </w:rPr>
        <w:t xml:space="preserve">IBM GS  -  Concentración 13:00 - 13:15  </w:t>
      </w:r>
    </w:p>
    <w:p>
      <w:pPr>
        <w:pStyle w:val="Normal"/>
        <w:autoSpaceDE w:val="false"/>
        <w:jc w:val="center"/>
        <w:rPr>
          <w:rFonts w:ascii="Helv;Arial" w:hAnsi="Helv;Arial" w:cs="Helv;Arial"/>
          <w:b/>
          <w:b/>
          <w:bCs/>
          <w:i/>
          <w:i/>
          <w:iCs/>
          <w:color w:val="FF0000"/>
          <w:sz w:val="28"/>
          <w:szCs w:val="28"/>
          <w:lang w:val="es-ES" w:eastAsia="en-US"/>
        </w:rPr>
      </w:pPr>
      <w:r>
        <w:rPr>
          <w:rFonts w:cs="Helv;Arial" w:ascii="Helv;Arial" w:hAnsi="Helv;Arial"/>
          <w:b/>
          <w:bCs/>
          <w:i/>
          <w:iCs/>
          <w:color w:val="FF0000"/>
          <w:sz w:val="28"/>
          <w:szCs w:val="28"/>
          <w:lang w:val="es-ES" w:eastAsia="en-US"/>
        </w:rPr>
        <w:t xml:space="preserve">8/1/2014 </w:t>
      </w:r>
    </w:p>
    <w:p>
      <w:pPr>
        <w:pStyle w:val="Normal"/>
        <w:autoSpaceDE w:val="false"/>
        <w:jc w:val="center"/>
        <w:rPr/>
      </w:pPr>
      <w:r>
        <w:rPr>
          <w:rFonts w:cs="Helv;Arial" w:ascii="Helv;Arial" w:hAnsi="Helv;Arial"/>
          <w:b/>
          <w:bCs/>
          <w:i/>
          <w:iCs/>
          <w:color w:val="FF0000"/>
          <w:sz w:val="28"/>
          <w:szCs w:val="28"/>
          <w:lang w:val="es-ES" w:eastAsia="en-US"/>
        </w:rPr>
        <w:t>en la entrada Diagonal 571</w:t>
      </w:r>
      <w:r>
        <w:rPr>
          <w:rFonts w:cs="Tms Rmn;Times New Roman" w:ascii="Tms Rmn;Times New Roman" w:hAnsi="Tms Rmn;Times New Roman"/>
          <w:b/>
          <w:bCs/>
          <w:color w:val="FF0000"/>
          <w:sz w:val="28"/>
          <w:szCs w:val="28"/>
          <w:lang w:val="es-ES" w:eastAsia="en-US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val="es-ES" w:eastAsia="en-US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val="es-ES" w:eastAsia="en-US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" w:eastAsia="en-US"/>
        </w:rPr>
      </w:pPr>
      <w:r>
        <w:rPr>
          <w:rFonts w:cs="Tms Rmn;Times New Roman" w:ascii="Tms Rmn;Times New Roman" w:hAnsi="Tms Rmn;Times New Roman"/>
          <w:color w:val="000000"/>
          <w:lang w:val="es-ES" w:eastAsia="en-US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9"/>
      </w:tblGrid>
      <w:tr>
        <w:trPr/>
        <w:tc>
          <w:tcPr>
            <w:tcW w:w="9719" w:type="dxa"/>
            <w:tcBorders/>
            <w:shd w:fill="D2D2D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ms Rmn;Times New Roman" w:hAnsi="Tms Rmn;Times New Roman" w:cs="Tms Rmn;Times New Roman"/>
                <w:color w:val="000000"/>
                <w:lang w:val="es-E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s-E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ms Rmn;Times New Roman" w:hAnsi="Tms Rmn;Times New Roman" w:cs="Tms Rmn;Times New Roman"/>
                <w:color w:val="000000"/>
                <w:lang w:val="es-E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s-ES"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rFonts w:ascii="Tms Rmn;Times New Roman" w:hAnsi="Tms Rmn;Times New Roman" w:cs="Tms Rmn;Times New Roman"/>
                      <w:color w:val="000000"/>
                      <w:lang w:val="es-ES" w:eastAsia="en-US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  <w:lang w:val="es-ES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ascii="Tms Rmn;Times New Roman" w:hAnsi="Tms Rmn;Times New Roman" w:cs="Tms Rmn;Times New Roman"/>
                      <w:color w:val="000000"/>
                      <w:lang w:val="es-ES" w:eastAsia="en-US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000000"/>
                      <w:lang w:val="es-ES" w:eastAsia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4"/>
                    <w:gridCol w:w="61"/>
                    <w:gridCol w:w="4879"/>
                    <w:gridCol w:w="5"/>
                  </w:tblGrid>
                  <w:tr>
                    <w:trPr/>
                    <w:tc>
                      <w:tcPr>
                        <w:tcW w:w="9654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48"/>
                            <w:szCs w:val="48"/>
                            <w:lang w:val="es-E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48"/>
                            <w:szCs w:val="48"/>
                            <w:lang w:val="es-ES" w:eastAsia="en-US"/>
                          </w:rPr>
                          <w:t>Les patronals "tensen la corda"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  <w:shd w:fill="EFEFE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El 16 de desembre ens vam reunir amb les patronals AEC i ANEIMO, de nou amb una representació mínima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jc w:val="center"/>
                          <w:rPr>
                            <w:rFonts w:ascii="Tms Rmn;Times New Roman" w:hAnsi="Tms Rmn;Times New Roman" w:cs="Tms Rmn;Times New Roman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0" cy="1428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 xml:space="preserve">Ens van fer entrega de documentació explicant la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proposta empresarial sobre el nou sistema de classificació professional i la nova estructura salarial.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720" w:hanging="3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Jornada laboral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: reconeixen el gran distanciament que hi ha entre les parts i no es tracta en aquesta reunió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720" w:hanging="3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n-US" w:eastAsia="en-US"/>
                          </w:rPr>
                          <w:t>Proposta salarial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1440" w:hanging="36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Congelación salarial per a 2010, 2011, 2012, 2013, 2014 (</w:t>
                        </w:r>
                        <w:r>
                          <w:rPr>
                            <w:rFonts w:cs="Arial" w:ascii="Arial" w:hAnsi="Arial"/>
                            <w:color w:val="000000"/>
                            <w:u w:val="single"/>
                            <w:lang w:val="es-ES" w:eastAsia="en-US"/>
                          </w:rPr>
                          <w:t>5 anys de congelació salarial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)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1440" w:hanging="360"/>
                          <w:rPr>
                            <w:rFonts w:ascii="Arial" w:hAnsi="Arial" w:cs="Arial"/>
                            <w:color w:val="000000"/>
                            <w:lang w:val="es-E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Devaluacions en les noves contractacions.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Taula d'equivalències amb el Salari de Categories Professional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, proposada per les patronals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720" w:hanging="3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Antiguitat: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 xml:space="preserve"> tal com ho formulen les patronals, no és acceptable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rPr>
                            <w:rFonts w:ascii="Tms Rmn;Times New Roman" w:hAnsi="Tms Rmn;Times New Roman" w:cs="Tms Rmn;Times New Roman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2381250" cy="10096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" t="-63" r="-2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009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 xml:space="preserve">Després d'arribar a un punt d'estancament, per responsabilita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es signa una "prorroga" de la negociació del nou conveni, fins al 31 de març de 2014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. La següent reunió serà el proper 22 de gener de 2014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Volem donar les gràcies pel suport mostrat, a tots els treballadors i treballadores del sector que s'han sumat a les mobilitzacions realitzades en les empreses i clients en diferents territoris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Podeu veure algunes de les fotos que ens heu enviat de les accions fetes fins a la data: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27 novembre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4 decembre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11 decembre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18 decembre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 xml:space="preserve">Us animem a tots i a totes a que us sumeu a les mobilitzacions que s'estan realitzant i que estan per fer, per donar un missatge clar a les patronals qu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volem un conveni digne i que NO ACCEPTEM AQUESTES PROPOSTES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Seguirem informant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36"/>
                            <w:szCs w:val="36"/>
                            <w:lang w:val="es-E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36"/>
                            <w:szCs w:val="36"/>
                            <w:lang w:val="es-ES" w:eastAsia="en-US"/>
                          </w:rPr>
                          <w:t>PER UN #ConvenioTIC DIGNE !</w:t>
                          <w:br/>
                          <w:t>L’ANTIGUITAT NO ES TOCA !</w:t>
                          <w:br/>
                          <w:t>EL CONVENI NO CADUCA !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Comunicat 17 Conveni TIC: Les patronals "tensen la corda"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Comunicat 17 Conveni TIC: Les patronals "tensen la corda".pdf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napToGrid w:val="false"/>
                          <w:rPr>
                            <w:rFonts w:ascii="Tms Rmn;Times New Roman" w:hAnsi="Tms Rmn;Times New Roman" w:cs="Tms Rmn;Times New Roman"/>
                            <w:color w:val="000000"/>
                            <w:lang w:val="es-ES" w:eastAsia="en-US"/>
                          </w:rPr>
                        </w:pP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</w:r>
                      </w:p>
                    </w:tc>
                    <w:tc>
                      <w:tcPr>
                        <w:tcW w:w="4884" w:type="dxa"/>
                        <w:tcBorders/>
                        <w:shd w:fill="EFEFE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El pasado 16 de diciembre nos reunimos con las patronales AEC y ANEIMO, de nuevo con una representación mínima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jc w:val="center"/>
                          <w:rPr>
                            <w:rFonts w:ascii="Tms Rmn;Times New Roman" w:hAnsi="Tms Rmn;Times New Roman" w:cs="Tms Rmn;Times New Roman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0" cy="14287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" t="-44" r="-42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 xml:space="preserve">Nos hicieron entrega de documentación explicando la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propuesta empresarial sobre el nuevo sistema de clasificación profesional y la nueva estructura salaria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720" w:hanging="3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Jornada laboral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: reconocen el gran distanciamiento que hay entre las partes y no se trata en esta reunión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720" w:hanging="3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n-US" w:eastAsia="en-US"/>
                          </w:rPr>
                          <w:t>Propuesta salaria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l: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1440" w:hanging="36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Congelación salarial para 2010, 2011, 2012, 2013, 2014 (</w:t>
                        </w:r>
                        <w:r>
                          <w:rPr>
                            <w:rFonts w:cs="Arial" w:ascii="Arial" w:hAnsi="Arial"/>
                            <w:color w:val="000000"/>
                            <w:u w:val="single"/>
                            <w:lang w:val="es-ES" w:eastAsia="en-US"/>
                          </w:rPr>
                          <w:t>5 años de congelación salarial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)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1440" w:hanging="360"/>
                          <w:rPr>
                            <w:rFonts w:ascii="Arial" w:hAnsi="Arial" w:cs="Arial"/>
                            <w:color w:val="000000"/>
                            <w:lang w:val="es-E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Devaluación en las nuevas contrataciones.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Tabla de equivalencias con el Salario de Categorías Profesionale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, propuesta por las patronales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1"/>
                          </w:numPr>
                          <w:autoSpaceDE w:val="false"/>
                          <w:ind w:left="720" w:hanging="3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Antigüedad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: tal como lo formulan las patronales, no es aceptable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rPr>
                            <w:rFonts w:ascii="Tms Rmn;Times New Roman" w:hAnsi="Tms Rmn;Times New Roman" w:cs="Tms Rmn;Times New Roman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2381250" cy="10096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7" t="-63" r="-27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009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 xml:space="preserve">Después de llegar a un punto de estancamiento, por responsabilidad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se firma una “prorroga” de la negociación del nuevo convenio, hasta el 31 de marzo de 2014.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 xml:space="preserve"> La siguiente reunión será el próximo 22 de enero de 2014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Queremos dar las gracias por el apoyo mostrado, a todos los trabajadores y trabajadoras del sector que se han sumado a las movilizaciones realizadas en las empresas y clientes en diferentes territorios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Podéis ver algunas de las fotos que nos habéis enviado de las acciones hechas hasta la fecha: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27 noviembre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4 diciembre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11 diciembre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18 diciembre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 xml:space="preserve">Os animamos a todos y a todas a que os suméis a las movilizaciones que se están realizando y que están por hacerse, para dar un mensaje claro a las patronales qu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s-ES" w:eastAsia="en-US"/>
                          </w:rPr>
                          <w:t>queremos un convenio digno y que NO ACEPTAMOS ESTAS PROPUESTAS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s-ES" w:eastAsia="en-US"/>
                          </w:rPr>
                          <w:t>Seguiremos informando.</w:t>
                        </w:r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36"/>
                            <w:szCs w:val="36"/>
                            <w:lang w:val="es-E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36"/>
                            <w:szCs w:val="36"/>
                            <w:lang w:val="es-ES" w:eastAsia="en-US"/>
                          </w:rPr>
                          <w:t>¡ POR UN #ConvenioTIC DIGNO ¡</w:t>
                          <w:br/>
                          <w:t>¡ LA ANTIGÜEDAD NO SE TOCA !</w:t>
                          <w:br/>
                          <w:t>¡ EL CONVENIO NO CADUCA !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Comunicado 17 Convenio TIC: Las patronales "tensan la cuerda"</w:t>
                          </w:r>
                        </w:hyperlink>
                        <w:r>
                          <w:rPr>
                            <w:rFonts w:cs="Tms Rmn;Times New Roman" w:ascii="Tms Rmn;Times New Roman" w:hAnsi="Tms Rmn;Times New Roman"/>
                            <w:color w:val="000000"/>
                            <w:lang w:val="es-E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pacing w:before="240" w:after="0"/>
                          <w:rPr>
                            <w:rFonts w:ascii="Tms Rmn;Times New Roman" w:hAnsi="Tms Rmn;Times New Roman" w:cs="Tms Rmn;Times New Roman"/>
                            <w:color w:val="000000"/>
                            <w:lang w:val="es-ES" w:eastAsia="en-US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u w:val="single"/>
                              <w:lang w:val="es-ES" w:eastAsia="en-US"/>
                            </w:rPr>
                            <w:t>Comunicado 17 - Las patronales tensan la cuerda.pdf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autoSpaceDE w:val="false"/>
                    <w:spacing w:before="240" w:after="0"/>
                    <w:rPr>
                      <w:rFonts w:ascii="Helv;Arial" w:hAnsi="Helv;Arial" w:eastAsia="Helv;Arial" w:cs="Helv;Arial"/>
                      <w:color w:val="000000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eastAsia="Helv;Arial" w:cs="Helv;Arial" w:ascii="Helv;Arial" w:hAnsi="Helv;Arial"/>
                      <w:color w:val="000000"/>
                      <w:sz w:val="20"/>
                      <w:szCs w:val="20"/>
                      <w:lang w:val="es-E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eastAsia="Helv;Arial" w:cs="Helv;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  <w:lang w:val="es-E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es-E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s-E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FF0000"/>
          <w:lang w:val="es-ES"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val="es-ES" w:eastAsia="en-US"/>
        </w:rPr>
        <w:t>¡ SÚMATE Y REIVINDICA UN CONVENIO DIGNO !</w:t>
      </w:r>
      <w:r>
        <w:rPr>
          <w:rFonts w:cs="Tms Rmn;Times New Roman" w:ascii="Tms Rmn;Times New Roman" w:hAnsi="Tms Rmn;Times New Roman"/>
          <w:color w:val="000000"/>
          <w:lang w:val="es-ES" w:eastAsia="en-US"/>
        </w:rPr>
        <w:t xml:space="preserve">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color w:val="FF0000"/>
          <w:lang w:val="en-US" w:eastAsia="en-US"/>
        </w:rPr>
        <w:t>¡ UNIDOS, PODEMOS !</w:t>
      </w:r>
      <w:r>
        <w:rPr>
          <w:rFonts w:cs="Tms Rmn;Times New Roman" w:ascii="Tms Rmn;Times New Roman" w:hAnsi="Tms Rmn;Times New Roman"/>
          <w:color w:val="000000"/>
          <w:lang w:val="en-US" w:eastAsia="en-US"/>
        </w:rPr>
        <w:t xml:space="preserve">        </w:t>
      </w:r>
    </w:p>
    <w:p>
      <w:pPr>
        <w:pStyle w:val="Normal"/>
        <w:autoSpaceDE w:val="false"/>
        <w:spacing w:before="240" w:after="0"/>
        <w:jc w:val="center"/>
        <w:rPr>
          <w:rFonts w:ascii="Tms Rmn;Times New Roman" w:hAnsi="Tms Rmn;Times New Roman" w:cs="Tms Rmn;Times New Roman"/>
          <w:color w:val="000000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lang w:val="en-US" w:eastAsia="en-US"/>
        </w:rPr>
        <w:drawing>
          <wp:inline distT="0" distB="0" distL="0" distR="0">
            <wp:extent cx="285750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lang w:val="en-US" w:eastAsia="en-US"/>
        </w:rPr>
        <w:br/>
      </w:r>
    </w:p>
    <w:p>
      <w:pPr>
        <w:pStyle w:val="Normal"/>
        <w:autoSpaceDE w:val="false"/>
        <w:jc w:val="center"/>
        <w:rPr>
          <w:rFonts w:ascii="Helv;Arial" w:hAnsi="Helv;Arial" w:cs="Helv;Arial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Helv;Arial" w:ascii="Helv;Arial" w:hAnsi="Helv;Arial"/>
          <w:b/>
          <w:bCs/>
          <w:i/>
          <w:iCs/>
          <w:color w:val="FF0000"/>
          <w:sz w:val="28"/>
          <w:szCs w:val="28"/>
          <w:lang w:val="en-US" w:eastAsia="en-US"/>
        </w:rPr>
        <w:t xml:space="preserve">IBM GS  -  Concentración 13:00 - 13:15  </w:t>
      </w:r>
    </w:p>
    <w:p>
      <w:pPr>
        <w:pStyle w:val="Normal"/>
        <w:autoSpaceDE w:val="false"/>
        <w:jc w:val="center"/>
        <w:rPr>
          <w:rFonts w:ascii="Helv;Arial" w:hAnsi="Helv;Arial" w:cs="Helv;Arial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Helv;Arial" w:ascii="Helv;Arial" w:hAnsi="Helv;Arial"/>
          <w:b/>
          <w:bCs/>
          <w:i/>
          <w:iCs/>
          <w:color w:val="FF0000"/>
          <w:sz w:val="28"/>
          <w:szCs w:val="28"/>
          <w:lang w:val="en-US" w:eastAsia="en-US"/>
        </w:rPr>
        <w:t xml:space="preserve">8/1/2014 </w:t>
      </w:r>
    </w:p>
    <w:p>
      <w:pPr>
        <w:pStyle w:val="Normal"/>
        <w:jc w:val="center"/>
        <w:rPr>
          <w:rFonts w:ascii="Helv;Arial" w:hAnsi="Helv;Arial" w:cs="Helv;Arial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Helv;Arial" w:ascii="Helv;Arial" w:hAnsi="Helv;Arial"/>
          <w:b/>
          <w:bCs/>
          <w:i/>
          <w:iCs/>
          <w:color w:val="FF0000"/>
          <w:sz w:val="28"/>
          <w:szCs w:val="28"/>
          <w:lang w:val="en-US" w:eastAsia="en-US"/>
        </w:rPr>
        <w:t>en la entrada Diagonal 571</w:t>
      </w:r>
    </w:p>
    <w:sectPr>
      <w:type w:val="nextPage"/>
      <w:pgSz w:w="11906" w:h="16838"/>
      <w:pgMar w:left="923" w:right="867" w:gutter="397" w:header="0" w:top="2278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fia.net/archivos/tic/2013-12-16_CRITERIOS_PROPUESTA_SISTEMA_CLASIFICACION_PROFESIONAL_Y_NUEVA_ESTRUCTURA_SALARIAL_(AEC-ANEIMO).pdf" TargetMode="External"/><Relationship Id="rId4" Type="http://schemas.openxmlformats.org/officeDocument/2006/relationships/hyperlink" Target="http://www.comfia.net/archivos/tic/2013-12-16_Tabla_de_equivalencias_SCP_(AEC-ANEIMO).pdf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picasaweb.google.com/100004128818013267844/20131127ConcentracionesPorUnConvenioTICDigno?authkey=Gv1sRgCL6W3KLO0rHi4wE" TargetMode="External"/><Relationship Id="rId7" Type="http://schemas.openxmlformats.org/officeDocument/2006/relationships/hyperlink" Target="https://picasaweb.google.com/100004128818013267844/20131204ConcentracionesEnDefensaDeUnConvenioTICDigno?authkey=Gv1sRgCIOzmpm3saPg8wE" TargetMode="External"/><Relationship Id="rId8" Type="http://schemas.openxmlformats.org/officeDocument/2006/relationships/hyperlink" Target="https://picasaweb.google.com/100004128818013267844/20131211ConcentracionesEnDefensaDeUnConvenioTICDigno?authkey=Gv1sRgCJDOgLWz0te1SA" TargetMode="External"/><Relationship Id="rId9" Type="http://schemas.openxmlformats.org/officeDocument/2006/relationships/hyperlink" Target="https://picasaweb.google.com/100004128818013267844/20131218ConcentracionesEnDefensaDeUnConvenioTICDigno?authkey=Gv1sRgCKOUoN3u7PDyYw" TargetMode="External"/><Relationship Id="rId10" Type="http://schemas.openxmlformats.org/officeDocument/2006/relationships/hyperlink" Target="https://sites.google.com/a/ccoo.cat/tic-agrupacio-comfia-catalunya/conveni-tic/comunicats/hemeroteca-comunicats/comunicats-2013/2013-12-20comunicat17conveniticlespatronalstensenlacorda" TargetMode="External"/><Relationship Id="rId11" Type="http://schemas.openxmlformats.org/officeDocument/2006/relationships/hyperlink" Target="http://www.comfia.net/archivos/tic/2013-12-20_Comunicat_17_-_Les_patronals_tensen_la_corda.pdf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comfia.net/archivos/tic/2013-12-16_CRITERIOS_PROPUESTA_SISTEMA_CLASIFICACION_PROFESIONAL_Y_NUEVA_ESTRUCTURA_SALARIAL_(AEC-ANEIMO).pdf" TargetMode="External"/><Relationship Id="rId14" Type="http://schemas.openxmlformats.org/officeDocument/2006/relationships/hyperlink" Target="http://www.comfia.net/archivos/tic/2013-12-16_Tabla_de_equivalencias_SCP_(AEC-ANEIMO).pdf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s://picasaweb.google.com/100004128818013267844/20131127ConcentracionesPorUnConvenioTICDigno?authkey=Gv1sRgCL6W3KLO0rHi4wE" TargetMode="External"/><Relationship Id="rId17" Type="http://schemas.openxmlformats.org/officeDocument/2006/relationships/hyperlink" Target="https://picasaweb.google.com/100004128818013267844/20131204ConcentracionesEnDefensaDeUnConvenioTICDigno?authkey=Gv1sRgCIOzmpm3saPg8wE" TargetMode="External"/><Relationship Id="rId18" Type="http://schemas.openxmlformats.org/officeDocument/2006/relationships/hyperlink" Target="https://picasaweb.google.com/100004128818013267844/20131211ConcentracionesEnDefensaDeUnConvenioTICDigno?authkey=Gv1sRgCJDOgLWz0te1SA" TargetMode="External"/><Relationship Id="rId19" Type="http://schemas.openxmlformats.org/officeDocument/2006/relationships/hyperlink" Target="https://picasaweb.google.com/100004128818013267844/20131218ConcentracionesEnDefensaDeUnConvenioTICDigno?authkey=Gv1sRgCKOUoN3u7PDyYw" TargetMode="External"/><Relationship Id="rId20" Type="http://schemas.openxmlformats.org/officeDocument/2006/relationships/hyperlink" Target="https://sites.google.com/a/ccoo.cat/tic-agrupacio-comfia-catalunya/conveni-tic/comunicats/hemeroteca-comunicats/comunicats-2013/2013-12-20comunicado17convenioticlaspatronalestensanlacuerda" TargetMode="External"/><Relationship Id="rId21" Type="http://schemas.openxmlformats.org/officeDocument/2006/relationships/hyperlink" Target="http://www.comfia.net/archivos/tic/2013-12-20_Comunicado_17_-_Las_patronales_tensan_la_cuerda.pdf" TargetMode="External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3:00Z</dcterms:created>
  <dc:creator>sp82605</dc:creator>
  <dc:description/>
  <cp:keywords/>
  <dc:language>en-US</dc:language>
  <cp:lastModifiedBy>sp82605</cp:lastModifiedBy>
  <dcterms:modified xsi:type="dcterms:W3CDTF">2014-03-14T10:54:00Z</dcterms:modified>
  <cp:revision>1</cp:revision>
  <dc:subject/>
  <dc:title>IBM GS  -  Concentración 13:00 - 13:15  </dc:title>
</cp:coreProperties>
</file>